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ernship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certify that [Intern's Full Name], a talented and dedicated individual, successfully completed an internship program at [Your Company/Organization]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Intern's Name]'s tenure with us, they exhibited a strong work ethic, a keen willingness to learn, and a positive attitude. They actively participated in various projects and demonstrated exceptional skills in [mention specific skills or task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ir internship, [Intern's Name] showed exemplary professionalism, adaptability, and the ability to work both independently and collaboratively as part of a team. They consistently met deadlines and contributed valuable insights and fresh perspectives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sponsibilities undertaken by [Intern's Name] during the internship included [mention specific duties or projects]. They effectively handled these tasks with enthusiasm and diligence, consistently delivering high-quality work. Their dedication and commitment to excellence were evident in their contributions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their performance and overall conduct during the internship, I am pleased to state that [Intern's Name] successfully completed the program and gained valuable practical experience in their chosen field. It is with great pleasure that I award them this Internship Certificate as recognition of their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signed copy of the Internship Certificate for your records. Should you require any further information or document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our sincere appreciation for your support in providing a valuable learning experience for [Intern's Name]. We believe that they have gained valuable insights and skills during their time with us, and we wish them the very best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f you have any further questions or require any additional information, please feel fre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