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Comple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Comple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have successfully completed my internship at [Company Name]. It has been an enriching and valuable experience, and I would like to express my sincere gratitude for the opportunity to work with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tenure, which spanned from [Start Date] to [End Date], I had the privilege to work in the [Department/Team Name]. I would like to extend my heartfelt appreciation to [Supervisor's Name] and the entire team for their guidance, support, and mentorship throughout the internship program. Their expertise and willingness to share their knowledge have been instrumental in my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internship, I actively engaged in various projects and tasks, allowing me to apply and enhance my skills in [specific areas]. I had the opportunity to work on [mention specific projects/tasks] and collaborate with team members to achieve project objectives. Additionally, I participated in team meetings, workshops, and training sessions, which further broadened my understanding of [industry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trust and responsibility that was bestowed upon me during my internship. It provided me with hands-on experience in [mention specific skills] and allowed me to gain insight into the day-to-day operations of a dynamic and thriving organization like [Company Name]. The experience has strengthened my passion for [industry/field] and reinforced my commitment to pursuing a career in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to everyone at [Company Name] for creating a positive and supportive work environment. The inclusive culture, dedication to excellence, and emphasis on professional growth have left a lasting impression on me. I am confident that the skills and knowledge I acquired during my internship will serve as a solid foundation for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tend my heartfelt appreciation to [Recipient's Name] and everyone at [Company Name] for providing me with this invaluable opportunity. It has been an honor and privilege to be part of the [Company Name] team, and I am grateful for the learning experience and personal growth I have ga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ormalities or paperwork required to complete the internship program, please let me know, and I will be happy to fulfill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maintaining a positive connection with [Company Name] and its remarkabl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