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firmation of Intern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confirm my acceptance of the internship opportunity at [Company Name], which was extended to me on [Date of Off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 gratitude to [Recipient's Name] and the entire team at [Company Name] for giving me this invaluable opportunity to learn and contribute to the organization. It is with great enthusiasm that I accept the offer to intern as a [Internship Position] at [Company Name] for the duration of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tremely excited to join [Company Name] and contribute my skills, passion, and dedication to the team. During my internship, I am eager to gain practical experience and develop my knowledge in the field of [Field/Area of Internship]. I am confident that my academic background in [relevant field of study] and my strong work ethic will enable me to make a positive impact during my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the terms and conditions of the internship, as discussed during the interview proc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nd Date: [En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eekly working hours: [Number of Hou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mpensation/Benefits: [If applicable, specify any stipend or 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Reporting and Supervision: I understand that I will report to [Supervisor's Name] and work closely with [Department/Te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ssure you that I will adhere to all company policies, maintain the highest level of professionalism, and treat all confidential information with utmost care and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skills and learn from the talented professionals at [Company Name]. I believe that this internship will be a transformative experience, and I am committed to making the most of it. I am confident that this opportunity will help me grow both person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additional documents or formalities that I need to complete before my start date. I am available at [Your Phone Number] or [Your Email Address] should you require any further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press my sincere appreciation to the entire team at [Company Name] for granting me this internship opportunity. I am excited to join the team and contribute to the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I look forward to beginning my internship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