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Cover Letters For College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 or 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Internship Position] at [Company Name], as advertised on [Source where you found the internship, e.g., company website, job board]. As a motivated and enthusiastic college student majoring in [Your Major] at [Your University], I am eager to contribute my [relevant skills/experiences] to your team and further develop my professional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rough my coursework in [Relevant Coursework], involvement in [Extracurricular Activities], and previous experience at [Previous Job/Volunteer Work], I have honed my skills in [Specific Skill #1], [Specific Skill #2], and [Specific Skill #3]. I am excited about the prospect of applying these skills to [specific project or task you know the company is working on], as well as collaborating with your team to achieve [Company Goal or Initiativ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particularly excites me about [Company Name] is your commitment to [Company's Mission/Value], as well as your innovative work in [Specific Industry/Project]. I am impressed by [Specific Achievement/Project by the Company] and am motivated to contribute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trong work ethic, adaptability, and [Any Other Relevant Attribute] make me a valuable addition to your team. I am excited about the opportunity to learn from your experienced professionals and contribute to [Company Name]'s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welcome the chance to discuss how my skills and experiences align with your internship needs. I am available for an interview at your convenience and can be reached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Handwritten Signature if submitting a physical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(or "Attached: Resume" if sending via emai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