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Internship Position] â€“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[Internship Position] at [Company Name]. I am currently pursuing a [Your Degree] at [University Name] and am eager to apply my academic knowledge to real-world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coursework, I have developed skills in [Key Skills Relevant to Internship]. Additionally, I have completed [Projects/Clubs/Volunteer Work] which have strengthened my [Skills/Attribu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opportunity to contribute to [Company Name] and gain hands-on experience in [Industry/Field]. I have attached my resume for your review and would welcome the chance to discuss how I can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cover-letters-for-college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cover-letters-for-college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