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[Company Name] as an Int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[Internship Position] at [Company Name]. As a [Your Major] student at [University Name], I am passionate about innovation and eager to learn from a dynamic startup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[Relevant Skills or Projects] and enjoy tackling challenges creatively. I am particularly inspired by [Company Initiative or Project] and would love to contribute my energy and idea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an interview to discuss how I can bring valu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cover-letters-for-college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cover-letters-for-college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