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ernship Emai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lication â€“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studying [Your Major] at [University Name] and am very interested in the [Internship Position] at [Company Name]. I am looking for part-time opportunities to gain practic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worked on [Relevant Experience or Projects] and am eager to learn more about [Field/Industry]. I would love the chance to contribute to your team while developing my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Looking forward to your respon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cover-letters-for-college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cover-letters-for-college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