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ternship Cover Letter Social Impa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[Internship Position] â€“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[Internship Position] at [Company Name]. As a student at [University Name], I am passionate about creating social impact and believe this internship will help me make meaningful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volunteering at [Organization/Project], I have gained experience in [Skills Related to Internship]. I am excited about the opportunity to bring my dedication and enthusiasm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hope to discuss how I can contribute to [Company Name]'s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cover-letters-for-college-stu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cover-letters-for-college-stu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