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â€“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our Major] student at [University Name] interested in the [Internship Position] at [Company Name]. I have skills in [Key Skills] and am eager to lea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my resume for your review. I would love the chance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cover-letters-for-college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cover-letters-for-college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