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Evalu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Evaluation Letter for [Inter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omprehensive evaluation of [Intern's Name] during their internship with [Your Organization]. It has been a pleasure to have [Intern's Name] as part of our team, and I am delighted to share my observations and feedback on their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gin by briefly describing the intern's role and the duration of their internship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 Perform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internship period, [Intern's Name] consistently demonstrated a strong work ethic, a positive attitude, and a willingness to learn. They were proactive in seeking opportunities to contribute and exhibited excellent time management skills, consistently meeting deadlines and delivering high-qualit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Strength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Highlight specific skills or qualities that the intern excelled in, such as communication, problem-solving, teamwork, or technical proficiency. Provide concrete examples or anecdotes to support your assessmen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Mention another strength or notable achievement of the intern, emphasizing their exceptional performance or unique contribution to a project or task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as for Growt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[Intern's Name] exhibited exceptional performance in many areas, there are a few areas where they could benefit from further development and growt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Identify specific areas for improvement or skills that the intern could enhance. Be constructive in your feedback and offer suggestions for professional growth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Highlight another area where the intern has the potential to further develop, mentioning any guidance or resources that may assist them in their growth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aboration and Teamwor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how the intern interacted with their colleagues and contributed to the overall team dynamics. Highlight instances of effective collaboration, teamwork, and their ability to adapt to different work environ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ism and Commun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scuss the intern's professionalism, including their punctuality, ability to follow instructions, and their communication skillsâ€”both written and verbal. Provide examples of their effective communication with team members, supervisors, and external stakeholder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lu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[Intern's Name] has been a valuable asset to our organization throughout their internship. They consistently exceeded expectations and demonstrated a genuine passion for their work. With their exceptional skills and dedication, I am confident that [Intern's Name] has a bright future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for the opportunity to work with such a talented and motivated intern. I believe [Intern's Name] has gained valuable experience during their time with us and has made significant contributions to our team and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further assistance, please feel free to contact me. Thank you for your attention to this evaluation, and I highly recommend [Intern's Name] for any future endeavors or employment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