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nship Follow U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llow up on the internship opportunity that I recently applied for at [Company/Organization Name]. I am extremely enthusiastic about the prospect of joining your team and wanted to express my continued interest in the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you receive numerous applications, and I wanted to take this opportunity to reiterate my strong passion for the industry and the specific internship role at [Company/Organization Name]. Since submitting my application, I have been diligently researching your organization and have become even more convinced that it aligns perfectly with my career aspirations and personal val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academic journey at [University/College Name], I have gained valuable theoretical knowledge in [relevant field or area of study]. Moreover, I have actively sought opportunities to apply this knowledge in practical settings. My previous internships and projects have provided me with hands-on experience in [specific skills or areas of expertise], which I believe would be directly applicable to the internship position at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impressed by [specific project or achievement] undertaken by [Company/Organization Name], which highlights your commitment to [industry trends or values]. I am eager to contribute to such innovative initiatives and learn from the experienced professionals at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any update you could provide regarding the status of my application. I am available for an interview at your convenience and would be grateful for the opportunity to discuss how my skills and qualifications can contribute to the success of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genuinely appreciate your time and consideration. Please find attached my rÃ©sumÃ© and any other supporting documents for your reference. Should you require any further inform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the possibility of joining your esteemed team and making a meaningful contribution. Thank you once again for your time and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