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trong interest in pursuing an internship opportunity at [Company/Organization Name]. As a [your current educational status or background], I am eager to gain practical experience in [industry/field] and believe that an internship at [Company/Organization Name] would provide me with the ideal platform to further develop my skills and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nducted thorough research on [Company/Organization Name], and I am impressed by your [mention specific projects, initiatives, or values that caught your attention]. Your commitment to [mention specific aspect of the company/organization] aligns perfectly with my career aspirations and personal values. I am particularly drawn to [mention a specific department, team, or area of work within the company/organization] and would be thrilled to contribute my skills and enthusiasm to further it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journey at [your educational institution], I have acquired a solid foundation in [mention relevant subjects, coursework, or skills]. I have also actively participated in [mention any extracurricular activities, clubs, or projects that demonstrate your relevant experience or leadership qualities]. These experiences have sharpened my [mention specific skills or qualities] and provided me with opportunities to collaborate with diverse teams, adapt to new challenges, and deliver results in a fast-paced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have [mention any relevant internships, part-time jobs, or volunteering experiences] that have equipped me with practical skills, such as [mention specific skills or tasks you performed]. These experiences have reinforced my passion for [industry/field] and solidified my desire to pursue an internship to further enhance my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my strong [mention relevant skills, knowledge, or attributes] would make me a valuable asset to your team. I am a quick learner, detail-oriented, and possess excellent [mention relevant skills such as communication, problem-solving, or analytical skills]. I am also proficient in [mention any software, tools, or languages relevant to the 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 is my resume, which provides further details about my educational background, relevant coursework, and experiences. I would be grateful for the opportunity to discuss my qualifications and how I could contribute to [Company/Organization Name] in an internship capacity. I am available for an interview at your convenience, either in person or via video con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joining [Company/Organization Name] as an intern and contributing to its success. Should you require any additional information or have any questions, please do not hesitat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