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ternship Interview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finds you well. I wanted to take a moment to express my gratitude for the opportunity to interview for the internship position at [Company Name]. It was truly a pleasure to meet you and learn more about the company and the exciting work you are doing in the indust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sincere appreciation for the time and effort you dedicated to our interview. Your insightful questions and valuable feedback provided me with a deeper understanding of the role and its responsibilities. I was particularly impressed by [specific aspect of the interview or discussion], and it further fueled my enthusiasm for the internship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the interview process, I became even more convinced that [Company Name] is the ideal place for me to grow both personally and professionally. The emphasis on innovation, collaboration, and [company values/mission] resonates deeply with me, and I am confident that I would thrive in such an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my skills in [mention specific skills or experiences relevant to the internship] align well with the requirements of the internship role, and I am eager to contribute my abilities to the team. The interview process has only reinforced my enthusiasm for this position, and I am more motivated than ever to be a part of the team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iterate my strong interest in the internship and my eagerness to contribute to [Company Name]'s success. I am confident that my passion, dedication, and willingness to learn would make me a valuable asset to your team. If there are any additional materials or references that you require, please do not hesitate to let me kn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giving me the opportunity to interview for the internship at [Company Name]. I greatly appreciate your time and consideration. I look forward to the possibility of joining your team and making a positive impact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ll the b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