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writing to introduce myself as an aspiring intern with a strong passion for [field or industry]. I am excited to express my interest in joining your esteemed organization as an intern to gain valuable practical experience and contribute to y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mention your current educational status, such as a college or university student] studying [your major or area of focus], I have dedicated myself to acquiring knowledge and skills that are directly applicable to the [field or industry] in which your organization operates. Throughout my academic journey, I have developed a deep understanding of [specific areas of expertise] and have honed my skills in [relevant skil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my academic achievements have provided me with a solid foundation, I firmly believe that practical experience is invaluable in translating theoretical knowledge into real-world applications. It is this conviction that has inspired me to seek an internship opportunity with an organization renowned for its commitment to excellence and innovation, such as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research about your organization, I have been impressed by [mention specific projects, initiatives, or values] that align perfectly with my own interests and aspirations. I am particularly drawn to your company's dedication to [mention a specific aspect of the company culture or values] as it resonates with my own values and ambitions. I am eager to contribute my skills and work alongside professionals who share my enthusiasm for [field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, I have had the opportunity to participate in various [mention relevant extracurricular activities or projects] that have enhanced my ability to work effectively in a team, communicate clearly, and solve problems efficiently. I possess strong analytical and critical thinking skills, which I have demonstrated through my academic performance and by successfully completing [mention a relevant project or assign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tern, I am eager to learn from experienced professionals and gain practical insights into the industry's best practices. I am confident that my strong work ethic, dedication to learning, and ability to adapt quickly will make me a valuable asset to your organization. Moreover, I am eager to contribute my fresh perspective and enthusiasm to your team, assisting in any way possible to achieve collective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have the opportunity to discuss the potential of an internship position with your organization in further detail. I have attached my resume to provide you with a comprehensive overview of my educational background, skills, and experiences. Thank you for considering my application, and I look forward to the possibility of contributing to your organization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contact information] to schedule an interview or discuss any further information you may require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