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Letter From Colle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My name is [Your Name], and I am a [Xth semester] student pursuing a [Bachelor's/Master's] degree in [Your Field of Study] at [Your College/University]. I am writing to express my interest in applying for an internship opportunity at [Company/Organization Name], as per the recommendation of the career services department at my colle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n enthusiastic and dedicated student throughout my academic journey, consistently striving for excellence in both my coursework and extracurricular activities. The internship program at [Company/Organization Name] is highly regarded for providing valuable hands-on experience, and I am eager to be a part of this esteemed organization to further enhance my skills and knowledge in the field of [Field of 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t [Your College/University], I have gained a solid foundation in [Key Skills/Concepts relevant to the internship]. I have successfully completed courses such as [Course 1], [Course 2], and [Course 3], which have equipped me with a strong understanding of [Specific Knowledge/Techniques]. Moreover, I have actively participated in various projects and group assignments, honing my abilities to collaborate effectively with diverse teams and communicate ideas articul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academic pursuits, I have sought out practical experiences to complement my theoretical knowledge. Last summer, I interned at [Previous Internship Organization], where I was responsible for [Highlight Key Responsibilities/Achievements]. This experience provided me with valuable insights into [Relevant Industry/Field], allowing me to apply classroom learning in a real-world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/Organization Name] due to its outstanding reputation for [Mention Notable Achievements/Projects]. The opportunity to work alongside industry professionals and contribute to such impactful initiatives greatly appeals to me. I believe that my strong work ethic, passion for [Field of Interest], and willingness to learn will enable me to make a meaningful contribution to the team at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, you will find my resume, which provides a comprehensive overview of my educational background, relevant coursework, work experiences, and additional skills. I would be grateful for the chance to discuss my qualifications in more detail and learn about any potential internship opportunities available at [Company/Organization Name]. I am open to any start dates or duration requirements that align with the internship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ager to learn and grow under the mentorship of experienced professionals at [Company/Organization Name]. I look forward to the possibility of contributing to the success of your organization while gaining invaluable industry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any questions, please do not hesitate to contact me at [Your Phone Number] or [Your Email Address]. I would be more than happy to provide any additional documents or references as per you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eagerly anticipate the opportunity to contribute to [Company/Organization Name] as an intern and gain practical experience in the field of [Field of 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