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for Internship Posi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Internship Position] at [Company/Organization Name], as advertised on [Source of Job Posting]. With a background in [Relevant Skills or Studies], I am excited about the opportunity to contribute my skills and enthusiasm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agraph highlighting your relevant skills, experiences, and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/Organization Name] because of its impressive work in [Company's Focus/Industry]. I am confident that an internship with your organization will provide me with valuable hands-on experience and the chance to learn from experts in the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 for your review. I would be grateful for the opportunity to discuss my qualifications further and explore how I could contribute to [Company/Organization Name]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