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hank You Letter After Intern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uperviso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press my sincere gratitude for the opportunity to intern at [Company/Organization Name] over the past [Duration of Internship]. It has been an incredibly valuable experience that has deepened my understanding of [Industry/Focus] and honed my skills in [Relevant Skill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agraph describing your positive experiences, learning outcomes, and contributions during the internship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rateful for the mentorship and guidance provided by you and the entire [Company/Organization Name] team. Your insights and support have greatly enriched my learning journey, and I look forward to carrying these experiences with me as I continue to grow in my care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making my internship such a rewarding experience. Please stay in touch, and I hope our paths cross again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