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Inquiry Letter for Prospective Intern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press my interest in the possibility of interning with [Company/Organization Name] in the [Department/Division] during [Specific Timeframe], as I am impressed by the remarkable work your organization does in the field of [Industry/Focu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agraph highlighting your skills, experiences, and genuine interest in the company's work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greatly appreciate any information regarding potential internship opportunities, application procedures, and the skills or qualities you typically look for in candidates. I am confident that an internship with [Company/Organization Name] would provide me with invaluable exposure and hands-on experience in [Desired Field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considering my inquiry. I am looking forward to the opportunity to contribute to [Company/Organization Name]'s mission and learn from the talented professionals on your team.Best regards,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