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ervi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extension of my internship with [Company/Organization Name]. I have greatly enjoyed my time here and believe that additional experience would provide me with a deeper understanding of [Industry/Focu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agraph explaining why you want the extension, your continued contributions, and the benefits for both parti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ntinuing to contribute positively to the team and taking on additional responsibilities as needed. I am confident that the extended time would be mutually beneficial and provide me with an opportunity to further develop my skills and contribute to [Company/Organization Name]'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eager to continue my growth and contribute to the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