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ternship Confirm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ternship Coordinat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nternship Coordinat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confirm my acceptance of the internship offer for the position of [Internship Position] at [Company/Organization Name]. I am excited about the opportunity to work with your team and contribute to the exceptional work your organization does in [Industry/Focu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agraph expressing gratitude, excitement, and commitment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skills in [Relevant Skills] and my passion for [Industry/Focus] will allow me to make valuable contributions to the projects and initiatives during my inter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ppreciate the confidence you have shown in me and I look forward to starting my internship on [Start Date]. Please let me know if there are any further details or preparations I should be aware of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again for this opportunity. I am eager to begin this journey with [Company/Organization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