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Internship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interest in the internship opportunity at [Company Name]. We appreciate the time and effort you invested in submitting your application and for considering us as a potential place for your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refully reviewed your application and qualifications. We were impressed by your [mention specific strengths or qualifications], which demonstrated your potential and enthusiasm for the internship role. However, after a thorough evaluation of all the applications received, we regret to inform you that we have chosen another candidate whose skills and experiences more closely align with our current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at our decision was not a reflection of your abilities or potential. We had many talented individuals apply for a limited number of positions, making the selection process highly competitive. We encourage you to continue pursuing your career goals and leveraging your strengths to explore other opportuniti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incerely appreciate your interest in [Company Name], and we would like to keep your application on file for future reference. Should a suitable internship position become available in the future, we will reach out to you to discuss the possibility of your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every success in your future endeavors. If you have any questions or require further feedback regarding your application, please feel free to contact us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considering [Company Name] for your internship aspirations. We appreciate your understanding, and we wish you the very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