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nship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ship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My name is [Your Name], and I am writing to express my strong interest in applying for an internship opportunity at [Company/Organization Name]. As a dedicated and motivated student, I believe that an internship with your esteemed organization would provide an invaluable learning experience and allow me to contribute effectively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urrently pursuing [Your Degree/Major] at [Your University/College], and I am eager to gain practical experience in [Your Area of Interest/Field]. Through my coursework and extracurricular activities, I have developed a solid foundation in [mention relevant skills, knowledge, or expertis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putation of [Company/Organization Name] for [mention specific projects, innovations, or values] has impressed me, and I am inspired by the work you do in [mention any specific industry or sector]. I am particularly drawn to your company's commitment to [mention any specific values or initiatives that align with your own interes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studies, I have been involved in [mention any relevant academic or extracurricular projects or activities]. These experiences have honed my ability to [mention skills like problem-solving, teamwork, communication, etc.] and equipped me to contribute effectively to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about the opportunity to work with the talented professionals at [Company/Organization Name] and learn from the best in the industry. An internship with your organization would provide me with a hands-on understanding of [mention any specific aspects or areas you'd like to explore during the internship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, which provides additional information about my education, skills, and experiences. I would be grateful for the chance to discuss further how my qualifications align with the internship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am available at your convenience for an interview. You can reach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the possibility of joining [Company/Organization Name] as an intern and making meaningful contributions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