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terview Acknowledg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cknowledge receipt of your application for the [Job Position] at [Company Name]. We appreciate your interest in our organization and your effort in submitting your application materi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currently reviewing all applications and will be in touch with candidates who match our requirements and qualifications. As we receive a high volume of applications, we appreciate your patience during this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be assured that your application will be given full consideration, and we will contact you if we require any further information or to schedule an inter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your interest in our company and for taking the time to apply for the position. We wish you all the best in your job searc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