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for an interview for the position of [Job Title] at [Company Name]. Your application was impressive and your qualifications and experience meet the requirements for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rview will take place on [Date] at [Time] at [Location]. Please arrive 10-15 minutes early to allow time for parking and check-in at the reception. The interview process is expected to last for approximately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interview, you will meet with [Interviewer Name(s)] to discuss your qualifications, experience, and suitability for the position. You will also have an opportunity to learn more about the company and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a copy of your resume and any relevant supporting documents with you to the interview. Dress appropriately in business attire to make a good impr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scheduled time or date is not convenient for you, please inform us as soon as possible, and we will try to arrange an alternative time that suit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with you and discussing your application further. If you have any questions or concer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