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erview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Invitation for [Job Title]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shortlisted for the [Job Title] position at [Company Name]. We would like to invite you for an interview to discuss your qualifications and experience in more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terview is scheduled for [Date] at [Time], at [Location]. Please bring a copy of your resume and any other supporting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your attendance by replying to this email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meet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view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view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