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Interview Invitation \b0 \par \par Subject: Let's Talk About Your Application!\par \par Hi [Candidate Name],\par \par Thanks for applying to [Company Name]! Well be a casual conversation at [Location/Online Link].\par \par Please confirm if this works for you.\par \par Cheers,\par \par [Sender Name]\par \par Get more templates here: {\field{\*\fldinst{HYPERLINK "https://www.lettersandtemplates.com/letters/interview-appointment-letter"}}{\fldrslt{\cf1\ul https://www.lettersandtemplates.com/letters/interview-appoin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