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Interview Appoint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Interview Invitation â€“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bmitting your application for the [Job Title] position. We would like to conduct a preliminary interview to better understand your background and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liminary interview is scheduled for [Date] at [Time] via [Platform/Location]. This will be a short session lasting approximately [Duration] minu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vailability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view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view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