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Official Interview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Interview Schedul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notification that you have been selected for an interview for the [Job Title] position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view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nue: [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arry the necessary documents including your resume, educational certificates, and identity proof. Confirm receipt of this letter to ensure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