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hone Interview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hone Interview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d like to schedule a quick phone interview for the [Job Title] position at [Company Name]. Please be available on [Date] at [Time]. The call will last about [Duration] minu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ly to confirm your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