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terview Invit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Meet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re very impressed with your application for the [Job Title] role at [Company Name]. We would be delighted to invite you for an interview on [Date] at [Time], held at [Location/Onli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wonderful opportunity to learn more about each other. Please confirm your avail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view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view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