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Interview Invit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for applying! Can we meet on [Date] at [Time] for a chat about the [Job Title] role? Itâ€™ll be at [Location/Onlin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that wor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