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nd Professional Interview Attendance Confirm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firmation of Interview Attenda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andidat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confirm your scheduled interview for the position of [Position Title] on [Date] at [Time]. The interview will be held at [Location/Platform if virtual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rrive 10â€“15 minutes early and bring any necessary documents such as your resume, identification, and portfolio (if applicable). Should you have any questions or need to reschedule, kindly contact us at [Contact Inform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meeting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terview-attendance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terview-attendance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