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nd Friendly Interview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Interview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confirm your interview for the [Position Title] role on [Date] at [Time]. We'll meet at [Location/Zoom link if virtu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ed to chat with you! Let us know if anything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ttendanc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ttendanc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