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or Tentative 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Interview Schedu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provisionally confirm your interview for the [Position Title] role on [Date] at [Time]. Please note that this schedule may be subject to minor adjus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cknowledge your availability. Any changes will be communicat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ttend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ttend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