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Interview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ing your interview for [Position Title] on [Date] at [Time]. Please reply to ac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