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Warm Interview Attendan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oking Forward to Your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confirm your interview for the [Position Title] role on [Date] at [Time]. Itâ€™s always exciting to meet promising talent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and feel free to reach out if you have any questions or require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ttend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ttend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