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or Online Interview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nline Interview Attend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rming your participation in the virtual interview for the [Position Title] position, scheduled on [Date] at [Time]. The session will be conducted via [Zoom/Microsoft Teams/Other Platfor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you have a stable internet connection, a quiet environment, and the necessary documents ready. Confirm your attendance by replying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ttend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ttend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