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Interview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your upcoming interview for the position of [Position Title] at [Company Name]. We appreciate your interest in our organization and would like to inform you that you have been shortlisted for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 of the interview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Interview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Interview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Interview 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that you arrive at least 10 minutes prior to your scheduled interview time. The interview process is estimated to take approximately [duration] and will include [specific details about the interview format or activities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ring the following documents with you on the day of the intervie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Updated resume/CV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List of referen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ny relevant certifications or supporting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special requirements or need any accommodations during the interview process, please let us know in advance so that we can make th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further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meeting you in person and discussing your qualifications further. Thank you for considering [Company Name] as your potential employ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