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essage Confirmation for Virtual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Virtual Interview Confirm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Interview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confirm my virtual interview for the [Position Name] role scheduled on [Date] at [Time]. I have ensured that my technology setup is ready for the meet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our convers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