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for Pane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Interview Confirmation â€“ [Posi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Interview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my participation in the panel interview for the [Position Name] position scheduled on [Date] at [Time]. I am prepared to discuss my qualifications and answer any questions from the panel member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ly let me know if there are any specific topics I should prepare fo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view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view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