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SMS/Message Interview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Interview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confirming our interview for the [Position Name] role on [Date] at [Time]. Looking forward to chatting with you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