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confirm my interview with [person or group of people] which was scheduled on [date] at [location]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