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view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is to confirm your interview with [person or group of people] on [date] at [location]. If you require any assistance in finding the location please contact [me, us] on [phone number, email]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