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view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confirmation email to your interview with [Mr. X] on [some date] at [time]. Attached to this email is the location map and dire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queries or require any clarifications, please do not hesitate to contact me on the numbers be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for any reason you wish to cancel your interview, I appreciate a prompt and early notification from your s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Looking forward to your presenc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