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Interview Confirmation \b0 \par \par Subject: Interview Confirmation m writing to confirm my interview for [Position Name] on [Date] at [Time]. Is anything specific I should prepare or bring along.  \par \par Thanks,  \par \par [Your Name]\par \par Get more templates here: {\field{\*\fldinst{HYPERLINK "https://www.lettersandtemplates.com/letters/interview-confirmation-letter"}}{\fldrslt{\cf1\ul https://www.lettersandtemplates.com/letters/interview-confirm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