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rmal Job Interview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application for the [Position Title] at [Company Name] has been selected for further consideration. Your qualifications and experience are impressive, and we would like to invite you for an interview at our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rview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Interview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Interview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Interview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a copy of your resume and any relevant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discussing your candidacy and learning more about your potential contribution to our team. Should you have any questions or need to reschedule, please contact us at [Contact Email] or [Contact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