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b/>
        </w:rPr>
        <w:t xml:space="preserve">Interview Request Letter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Address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City, State, Zip Cod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Email Address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Phone Number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Today's Dat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Recipient's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Recipient's Job Titl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Company/Organization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Company Address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City, State, Zip Cod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Recipient's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hope this letter finds you well. My name is [Your Name], and I am writing to request an interview with you to discuss [the purpose of the interview, e.g., your career journey, insights on your industry, etc.]. I have been following your work and achievements closely, and I am deeply impressed with your expertise and contributions to [industry/field of interest]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he purpose of this interview is to gain valuable insights and knowledge from someone as experienced and accomplished as you are. I am very enthusiastic about learning from the best in the industry, and I believe that your perspective would provide significant value to my understanding of [the relevant subject matter]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he interview will be used for [mention how you plan to use the interview, e.g., a research project, an article, personal development, etc.]. I assure you that any information shared during the interview will be treated with the utmost confidentiality and used solely for the purposes mentioned above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would be honored to conduct the interview at a time and location that is most convenient for you. Whether it is an in-person meeting, a phone call, or a video conference, I am flexible to accommodate your preferences and schedule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Please let me know your availability, and I will make the necessary arrangements accordingly. I understand that your time is valuable, and I genuinely appreciate your consideration of my request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f you have any questions or need further information, please do not hesitate to contact me at [Your Phone Number] or [Your Email Address]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hank you for considering my request. I eagerly look forward to the opportunity to meet and learn from you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incerely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[Your Name]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