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terview Respons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would like to express my gratitude for the opportunity to interview for the position of [Job Title] at [Company Name]. I want to extend my sincere appreciation for the time and effort you and the interviewing panel dedicated to evaluating my qualifications and potential fit within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must admit that I am truly impressed by [Company Name]'s commitment to excellence, innovative approach, and the positive work culture that was evident throughout the interview process. I was particularly intrigued by the [specific aspect/program/project] that we discussed during the interview, and I believe my skills and experiences align perfectly with the goals and values of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about the possibility of contributing to the continued success and growth of [Company Name]. The opportunity to join a team of highly skilled professionals and collaborate on meaningful projects greatly appeals to me. Furthermore, the potential to further develop my skills and expertise within such a dynamic and forward-thinking environment is something I find genuinely motiva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at my [mention specific qualifications, skills, and experiences] make me a strong candidate for this role. I am confident in my ability to [mention key responsibilities or tasks related to the position] and make a significant impact on [Company Name]'s objectives. I am highly motivated, adaptable, and possess a strong work ethic, which I believe are essential qualities for thriving in a fast-paced and challenging work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iterate my enthusiasm for the position and my strong interest in joining the team at [Company Name]. I am certain that my skills and experiences make me an ideal fit for the role, and I am eager to contribute to the company's continued success. If given the opportunity, I am confident that I can exceed expectations and deliver resul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considering my application and providing me with the chance to interview for this position. I appreciate the time and consideration you have given me throughout the process. I look forward to any updates regarding the status of my application and the next steps in the hiring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do not hesitate to contact me if you require any further information or documentation. I am available at your convenience for any additional discussions or interviews that may be necessary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