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terview Thank You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the Interview -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view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email finds you well. I wanted to take a moment to express my sincere gratitude for the opportunity to interview for the [Job Title] position at [Company Name]. I truly appreciate the time you and the [Company Name] team took to meet with me and discuss my qualifications and potential fit for the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found our conversation to be insightful and engaging, and it further solidified my enthusiasm for joining [Company Name]. The company's innovative approach, dynamic culture, and commitment to excellence align perfectly with my professional goals and val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the interview, I was particularly impressed by [mention something specific that stood out during the interview, such as the team's dedication to collaboration or the company's recent accomplishments]. It reinforced my belief that [Company Name] is the ideal place for me to contribute and gr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my skills and experience make me a strong match for the [Job Title] position, and I am eager to bring my [mention specific skills or achievements relevant to the role] to the team. I believe I could make a meaningful impact at [Company Name], and I am excited about the prospect of joining your esteemed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additional materials or references you require from me, please do not hesitate to let me know. I am more than willing to provide anything necessary to support the evalua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giving me the opportunity to be considered for this position. I look forward to the possibility of contributing my talents to [Company Name]. Should you need any further information, please feel free to reach out to me via email or ph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 fantastic day ahea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hone Numb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