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roduce Yourself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My name is [Your Name], and I am writing to introduce myself and express my genuine enthusiasm for [the purpose of the letter or how you are connected to the recipie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introduction about yourself and your background. You may include your educational qualifications, professional experience, and any relevant achiev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years, I have had the privilege of working in [mention the industries or fields you have been involved in], which has honed my skills in [mention your key skills and strengths]. I am passionate about [mention your interests or specific aspects related to the recipient's interests or organization], and I believe in utilizing my expertise to make a positive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reaching out to you because [mention the reason or purpose of the letter, e.g., seeking new career opportunities, interested in collaborating on a project, mutual acquaintance, etc.]. I am eager to learn more about [the recipient's company/organization/goals] and explore potential synergies that may exist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would be delighted to meet and discuss further how my skills and experience align with your needs. I am open to arranging a meeting at your convenience, whether in person or through a virtual platfor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/CV, which provides a more comprehensive overview of my qualifications. I would greatly appreciate your time in reviewing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introduction. I look forward to the possibility of connecting with you soon. Please feel free to reach out to me via email ([Your Email Address]) or phone ([Your Phone Number]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: Resume/CV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